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Textile" w:hAnsi="Textile" w:cs="Textile"/>
        </w:rPr>
      </w:pPr>
      <w:r>
        <w:rPr>
          <w:rFonts w:cs="Textile" w:ascii="Textile" w:hAnsi="Textile"/>
        </w:rPr>
        <w:t>Traditional Christmas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rranged by Pamela J. Marshall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HARK! THE HERALD ANGELS SING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Hark! the herald angels sing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Glory to the newborn King!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Peace on earth and mercy mild,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God and sinner reconciled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Joyful all ye nations rise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Join the triumph of the skies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With angelic host proclaim,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Christ is born in Bethlehem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Hark! the herald angels sing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Glory to the newborn King!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THE HOLLY AND THE IV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. The holly and the ivy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When they are both full grown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f all trees that are in the wood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The holly bears the crown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(chorus) O, the rising of the sun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nd the running of the deer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The playing of the merry organ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Sweet singing in the choir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. The holly bears a blossom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s white as lily flow'r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nd Mary bore sweet Jesus Christ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To be our dear Saviour.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--chorus--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3. The holly bears a prickle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s sharp as any thorn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nd Mary bore sweet Jesus Christ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On Christmas Day in the morn.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--chorus--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GO TELL IT ON THE MOUNTAI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Go, tell it on the mountain,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ver the hills and ev‘rywhere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Go, tell it on the mountain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That Jesus Christ is born.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While shepherds kept their watching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O'er silent flocks by night,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Behold throughout the heavens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There shone a holy light.</w:t>
      </w:r>
    </w:p>
    <w:p>
      <w:pPr>
        <w:pStyle w:val="Normal"/>
        <w:rPr>
          <w:rFonts w:ascii="Helvetica" w:hAnsi="Helvetica" w:eastAsia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Go, tell it on the mountain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ver the hills and ev‘rywhere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Go, tell it on the mountain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That Jesus Christ is born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br w:type="column"/>
      </w:r>
      <w:r>
        <w:rPr>
          <w:rFonts w:cs="Helvetica" w:ascii="Helvetica" w:hAnsi="Helvetica"/>
          <w:b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AWAY IN A MANGER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. Away in a manger, no crib for a bed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The little Lord Jesus laid down his sweet head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The stars in the sky looked down where he lay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The little Lord Jesus, asleep in the hay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. The cattle are lowing, the baby awakes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But little Lord Jesus no crying he makes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I love thee, Lord Jesus. Look down from the sk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nd stay by my cradle till morning is nigh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I WONDER AS I WANDER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. I wonder as I wander out under the sky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How Jesus, the Savior, had come for to die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For poor ord'n’ry people, like you and like I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I wonder as I wander out under the sky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. When Mary birthed Jesus, t'was in a cow's stall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With wisemen and farmers and shepherds and all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But high in God's heaven a star's light did fall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nd the promise of ages, it then did recall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3. If Jesus had wanted for any wee thing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 star in the sky or a bird on the wing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r all of God's angels in heav’n for to sing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He surely could have it, for he was the king!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I SAW THREE SHIPS A-SAILING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1. I saw three ships come sailing i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n Christmas day, on Christmas day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I saw three ships come sailing in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n Christmas day in the morning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2. And what was in those ships all three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n Christmas day, on Christmas day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nd what was in those ships all three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n Christmas day in the morning?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3. Our Saviour, Christ, and His Lady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n Christmas day, on Christmas day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ur Saviour, Christ, and His Lady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n Christmas day in the morning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4. And all the bells on earth shall ring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n Christmas day, on Christmas day,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And all the bells on earth shall ring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On Christmas day in the morning.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 xml:space="preserve">ANGELS WE HAVE HEARD ON HIGH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Angels we have heard on high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Sweetly singing o'er the plains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And the mountains in reply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 xml:space="preserve">Echoing their joyous strains. 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Gloria In Excelsius Deo!</w:t>
      </w:r>
    </w:p>
    <w:p>
      <w:pPr>
        <w:pStyle w:val="Normal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color w:val="000000"/>
          <w:sz w:val="20"/>
        </w:rPr>
        <w:t>Gloria In Excelsius Deo!</w:t>
      </w:r>
    </w:p>
    <w:sectPr>
      <w:type w:val="nextPage"/>
      <w:pgSz w:w="12240" w:h="15840"/>
      <w:pgMar w:left="1008" w:right="1008" w:gutter="0" w:header="0" w:top="864" w:footer="0" w:bottom="864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xtil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5:16:00Z</dcterms:created>
  <dc:creator>Pamela Marshall</dc:creator>
  <dc:description/>
  <dc:language>en-US</dc:language>
  <cp:lastModifiedBy>Pamela Marshall</cp:lastModifiedBy>
  <dcterms:modified xsi:type="dcterms:W3CDTF">2004-07-19T17:07:00Z</dcterms:modified>
  <cp:revision>11</cp:revision>
  <dc:subject/>
  <dc:title>HARK</dc:title>
</cp:coreProperties>
</file>